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и 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 гибнут на пут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– это огромный цех нашего народного хозяйства, раскинувшийся на территории всей страны. Ни одно предприятие не посещает столько людей. Ежедневно по стальным магистралям отправляются в рейс пригородные составы и поезда дальнего следования, перевозится огромное количество пассажи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высокой интенсивности движения поездов и повышенных скоростях, при огромных объемах перевозок железные дороги представляют определенную опасность. Опасность существует как для тех, кто проживает вблизи от стальных магистралей, так и для людей, пользующихся услугами этого вида 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оянно и непрерывно действующий транспортный конвейер страны не случайно называется зоной повышенной опасности. Это не пустые слова, не попытка запугать кого-либо, это реально существующий фактор. Но железные дороги не опасны для тех, кто соблюдает элементарные требования личной безопасности, строго выполняет все правила, действующие на железнодорожном транспорте, ведет себя в зоне железных дорог внимательно, осторожно и дисциплинирован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 мы должны строго выполнять и соблюдать </w:t>
      </w:r>
      <w:r>
        <w:rPr>
          <w:b/>
          <w:bCs/>
          <w:sz w:val="26"/>
          <w:szCs w:val="26"/>
        </w:rPr>
        <w:t>правила пользования железнодорожным транспортом</w:t>
      </w:r>
      <w:r>
        <w:rPr>
          <w:sz w:val="26"/>
          <w:szCs w:val="26"/>
        </w:rPr>
        <w:t>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шеход должен переходить железнодорожные пути только в установленных для этого местах, пользуясь пешеходными мостами, тоннелями и переездами. На станциях, где мосты и тоннели отсутствуют, граждане должны переходить железнодорожные пути в местах, где установлены указатели «Переход через пу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ходя железнодорожные пути по пешеходному настилу, необходимо убедиться в отсутствии движущегося поезда или локомоти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риближении поезда или локомотива следует остановиться, пропустить их и, убедившись в отсутствии движущегося подвижного состава на соседних путях, продолжить перехо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. При его отсутствии необходимо убедиться, не приближается ли к переезду поезд или локомоти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одить посадку (высадку) в вагоны следует только после полной остановки поез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ход из вагонов и посадку в них необходимо производить только со стороны перрона или посадочной платформ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латформе, при ожидании поезда, пассажирам следует размещаться равномерно по длине соста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жно не только хорошо знать правила, но и четко понимать их смысл, а также ясно представлять, к чему может привести (и, к сожалению, нередко приводит) нарушение этих правил. Особенно дорого обходятся беспечность и халатность пешеходов, а также лихачество на железнодорожных переез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й человек должен не только сам неукоснительно соблюдать правила поведения на железной дороге, прислушиваться к сигналам, внимательно следить за предупреждающими плакатами, но и предостерегать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этих простых правил приводит к тяжелейшим и часто трагическим последств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, 12 июля в 22.53 машинист пассажирского поезда сообщением Великие Луки – Санкт-Петербург на перегоне ст. Загоскино – ст. Сущево применил экстренное торможение для предотвращения наезда на человека, идущего по железнодорожным путям. Наезд предотвратить не удалось, от полученных травм мужчина 1964 г.р. скончался на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августа машинист грузового поезда применил экстренное торможение для предотвращения наезда на человека. ЧП произошло на 482-м километре, за железнодорожным мостом «Рябики» через реку Ловать. Наезд предотвратить не удалось, травмирован молодой человек 1989 г.р. Установлено, что данный молодой человек шел по железнодорожной насыпи спиной к приближающемуся поезду, слушая музыку в наушниках. Поэтому он не услышал предупреждающие сигналы машиниста и не отреагировал на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установленных на железнодорожном транспорте правил предусмотрена административная ответственность, нарушителей ждут щтрафные санкции. Строгое соблюдение правил поведения в зоне железных дорог, дисциплинированность и осмотрительность гарантируют полную безопасность пассажирам и пешеходам, позволяют свести к минимуму несчастные случаи и последствия, к которым они приводя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знь – это слишком тяжелая расплата за беспечность и халатность! Железная дорога – это зона повышенной опасности! Об этом нужно знать и помнить каждому!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 НИКОЛАЕВ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штаба ЛО МВД России на ст. Великие Лук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 Константина ЗАВИС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6:00Z</dcterms:created>
  <dc:creator>Girls</dc:creator>
  <dc:description/>
  <dc:language>en-US</dc:language>
  <cp:lastModifiedBy>QW</cp:lastModifiedBy>
  <dcterms:modified xsi:type="dcterms:W3CDTF">2013-08-08T09:48:00Z</dcterms:modified>
  <cp:revision>11</cp:revision>
  <dc:subject/>
  <dc:title>                        </dc:title>
</cp:coreProperties>
</file>